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不可以干湿你骨科 我的奇怪体验在医院的等待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医院的等待室里坐了好久，时间仿佛流转得格外漫长。我的骨科手术已经排到了今天，我心里既紧张又期待。突然间，一位医生走进来，对着护士说了一句让人一头雾水的话：“可不可以干湿你骨科？”</w:t>
      </w:r>
      <w:r>
        <w:rPr>
          <w:sz w:val="32"/>
          <w:szCs w:val="32"/>
        </w:rPr>
        <w:t>&lt;/p&gt;&lt;p&gt;&lt;img src="/static-img/MG8zEiWNrEIj0Nag4YgAOydjV1RuCaZoW1IEFCjzsPfJyKricnIQ2NI8hU9be_yO.jpg"&gt;&lt;/p&gt;&lt;p&gt;</w:t>
      </w:r>
      <w:r>
        <w:rPr>
          <w:sz w:val="32"/>
          <w:szCs w:val="32"/>
        </w:rPr>
        <w:t>护士听后微微皱眉，似乎也有些摸不着头脑，然后向我们这些等待的人解释道：“这位医生是在问是否需要为您准备一些特殊的敷料，以便在手术后能够更好地吸收血液和体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虽然对这个问题感到困惑，但也能理解那医生的用意。他可能是担心如果患者手术后出现出血或其他情况，那些常规的敷料可能不足以处理，这样就需要一些额外的物资来保证治疗效果。</w:t>
      </w:r>
      <w:r>
        <w:rPr>
          <w:sz w:val="32"/>
          <w:szCs w:val="32"/>
        </w:rPr>
        <w:t>&lt;/p&gt;&lt;p&gt;&lt;img src="/static-img/feUe7b7gC2796ZkZN2KQ4idjV1RuCaZoW1IEFCjzsPd6GS9957CIFSPDU3Q3_Lli_4Fnh_n0a6lqZWUOspiJmQ.png"&gt;&lt;/p&gt;&lt;p&gt;</w:t>
      </w:r>
      <w:r>
        <w:rPr>
          <w:sz w:val="32"/>
          <w:szCs w:val="32"/>
        </w:rPr>
        <w:t>随着时间推移，我渐渐明白了那个奇怪的问题背后的含义。我开始思考，如果自己真的面临这样的情况，是不是应该提前告知医疗人员，让他们能够提前准备好必要的手段和工具。这不仅能确保自己的安全，也能减少因为沟通上的误解而产生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的名字被叫到时，我站起身来，带上了所有必需的文件，并跟随导师前往了手术室。在那短暂的一瞬间，我意识到，即使是一些看似简单甚至荒谬的问题，也有其深层次意义，它们往往涉及到生命安全与健康管理。</w:t>
      </w:r>
      <w:r>
        <w:rPr>
          <w:sz w:val="32"/>
          <w:szCs w:val="32"/>
        </w:rPr>
        <w:t>&lt;/p&gt;&lt;p&gt;&lt;img src="/static-img/el6VUvr6584vN6KhkPiL5idjV1RuCaZoW1IEFCjzsPd6GS9957CIFSPDU3Q3_Lli_4Fnh_n0a6lqZWUOspiJmQ.jpg"&gt;&lt;/p&gt;&lt;p&gt;</w:t>
      </w:r>
      <w:r>
        <w:rPr>
          <w:sz w:val="32"/>
          <w:szCs w:val="32"/>
        </w:rPr>
        <w:t>最后，当我躺在病床上，正在等待睡眠降临时，我的思绪回到了那句话——“可不可以干湿你骨科？”它就像是一种预防措施，一种对于潜在风险的警觉，它教会了我，无论何时何地，都要保持开放的心态去理解他人的言语，不要轻易下结论，因为生活中充满了不可预测的事情。</w:t>
      </w:r>
      <w:r>
        <w:rPr>
          <w:sz w:val="32"/>
          <w:szCs w:val="32"/>
        </w:rPr>
        <w:t>&lt;/p&gt;&lt;p&gt;&lt;a href = "/doc/980166-</w:t>
      </w:r>
      <w:r>
        <w:rPr>
          <w:sz w:val="32"/>
          <w:szCs w:val="32"/>
        </w:rPr>
        <w:t>可不可以干湿你骨科 我的奇怪体验在医院的等待室</w:t>
      </w:r>
      <w:r>
        <w:rPr>
          <w:sz w:val="32"/>
          <w:szCs w:val="32"/>
        </w:rPr>
        <w:t>.doc" rel="alternate" download="980166-</w:t>
      </w:r>
      <w:r>
        <w:rPr>
          <w:sz w:val="32"/>
          <w:szCs w:val="32"/>
        </w:rPr>
        <w:t>可不可以干湿你骨科 我的奇怪体验在医院的等待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